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Доступ к архивам и </w:t>
      </w:r>
      <w:r>
        <w:rPr>
          <w:rFonts w:eastAsia="Times New Roman"/>
          <w:b/>
          <w:bCs/>
          <w:color w:val="000000"/>
          <w:shd w:fill="92D050" w:val="clear"/>
          <w:lang w:eastAsia="ru-RU"/>
        </w:rPr>
        <w:t>OPEN ACCES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2735"/>
      </w:tblGrid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звание журнала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  <w:br/>
              <w:t xml:space="preserve">(открыть на </w:t>
            </w:r>
            <w:hyperlink r:id="rId2">
              <w:r>
                <w:rPr>
                  <w:rStyle w:val="InternetLink"/>
                  <w:rFonts w:eastAsia="Times New Roman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iopscience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iop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journalList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 xml:space="preserve"> или </w:t>
            </w:r>
            <w:hyperlink r:id="rId3">
              <w:r>
                <w:rPr>
                  <w:rStyle w:val="InternetLink"/>
                  <w:rFonts w:eastAsia="Times New Roman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iopscience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iop</w:t>
              </w:r>
              <w:r>
                <w:rPr>
                  <w:rStyle w:val="InternetLink"/>
                  <w:rFonts w:eastAsia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org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journalList</w:t>
              </w:r>
              <w:r>
                <w:rPr>
                  <w:rStyle w:val="InternetLink"/>
                  <w:rFonts w:eastAsia="Times New Roman"/>
                  <w:lang w:eastAsia="ru-RU"/>
                </w:rPr>
                <w:t>/</w:t>
              </w:r>
              <w:r>
                <w:rPr>
                  <w:rStyle w:val="InternetLink"/>
                  <w:rFonts w:eastAsia="Times New Roman"/>
                  <w:lang w:val="en-US" w:eastAsia="ru-RU"/>
                </w:rPr>
                <w:t>archived</w:t>
              </w:r>
            </w:hyperlink>
            <w:r>
              <w:rPr>
                <w:rFonts w:eastAsia="Times New Roman"/>
                <w:color w:val="000000"/>
                <w:lang w:eastAsia="ru-RU"/>
              </w:rPr>
              <w:t>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Доступная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глубина</w:t>
            </w:r>
            <w:r>
              <w:rPr>
                <w:rFonts w:eastAsia="Times New Roman"/>
                <w:b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архива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Acta Physica Sinica (Overseas Edition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2-1999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Advances in Natural Sciences: Nanoscience and Nanotechnolog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2010-2018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Applied Physics Expres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8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The Astronomical Journ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8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The Astrophysical Journ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5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The Astrophysical Journal Letter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0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The Astrophysical Journal Supplement Seri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6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Biofabrication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9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Bioinspiration &amp; Biomimet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6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Biomedical Material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6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British Journal of Applied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50-1967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hinese Journal of Astronomy and Astro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1-2008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hinese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0-2007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hinese Physics B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8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hinese Physics C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8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hinese Physics Letter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4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lassical and Quantum Gravit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4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linical Physics and Physiological Measurement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0-1992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Communications in Theoretical Physic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5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Computational Science &amp; Discover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8-2015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Convergent Science Physical Oncolog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2015-2018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Distributed Systems Engineering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3-1999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ECS Advance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2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ECS Meeting Abstract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3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CS Sensors Plu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2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The Electrochemical Society Interfa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2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ngineering Research Expres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en-US" w:eastAsia="ru-RU"/>
              </w:rPr>
              <w:t>2019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nvironmental Research Communication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8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nvironmental Research Letter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6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nvironmental Research: Climat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2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nvironmental Research: Ecolog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2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nvironmental Research: Energ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4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nvironmental Research: Food System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4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nvironmental Research: Health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2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nvironmental Research: Infrastructure and Sustainabil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1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EPL (Europhysics Letters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6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European Journal of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0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Fluid Dynamics Research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6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nternational Journal of Extreme Manufactur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9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Inverse Problem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5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OP Conference Series: Earth and Environmental Scienc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8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OP Conference Series: Materials Science and Engineer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9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IOP SciNot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0-2022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Breath Research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7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Cosmology and Astroparticle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3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Geophysics and Engineering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4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High Energy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7-2009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Instrumentation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6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Micromechanics and Microengineering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91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Neural Engineering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4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Nuclear Energy. Part C, Plasma Physics, Accelerators, Thermonuclear Research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59-1966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Opt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77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Optics A: Pure and Applied Opt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9-2009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ournal of Optics B: Quantum and Semiclassical Optic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9-2005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ournal of Physics A: General Physic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68-1972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Physics A: Mathematical and General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75-2006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Physics A: Mathematical and Theoretical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7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Physics A: Mathematical, Nuclear and General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73-1974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Physics B: Atomic and Molecular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68-1987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Physics B: Atomic, Molecular and Optical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8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Physics C: Solid State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68-1988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ournal of Physics Communication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7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Physics D: Applied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68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Physics E: Scientific Instrument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68-1989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Physics F: Metal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71-1988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ournal of Physics G: Nuclear and Particle Physic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75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ournal of Physics: Complexit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9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Physics: Condensed Matter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9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ournal of Physics: Conference Seri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4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ournal of Physics: Energ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8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ournal of Physics: Material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8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ournal of Physics: Photonic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8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Radiological Protection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8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Scientific Instrument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23-1967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Semiconductor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9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Journal of Statistical Mechanics: Theory and Experiment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4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Journal of the Society for Radiological Protect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1-1987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Laser Physics Letter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4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achine Learning: Science and Technolog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9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aterials for Quantum Technolog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0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aterials Futur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2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aterials Research Expres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4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Measurement Science and Technolog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0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Metrologi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65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Modelling and Simulation in Materials Science and Engineering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2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Multifunctional Material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2018-2022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Nano Expres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0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Nanotechnolog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0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Neuromorphic Computing and Engineerin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1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New Journal of Physic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9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Nonlinearit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8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Nouvelle Revue d'Optique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73-1976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Nouvelle Revue d'Optique Appliquée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70-1972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Nuclear Fusio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3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hysica Script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70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hysical Biolog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4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hysics Education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66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hysics in Medicine &amp; Biolog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56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Physics in Technolog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73-1988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The Planetary Science Journal (2020 to date)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</w:t>
            </w:r>
            <w:r>
              <w:rPr>
                <w:rFonts w:eastAsia="Times New Roman"/>
                <w:color w:val="000000"/>
                <w:lang w:eastAsia="ru-RU"/>
              </w:rPr>
              <w:t>20</w:t>
            </w:r>
            <w:r>
              <w:rPr>
                <w:rFonts w:eastAsia="Times New Roman"/>
                <w:color w:val="000000"/>
                <w:lang w:val="en-US" w:eastAsia="ru-RU"/>
              </w:rPr>
              <w:t>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hysiological Measurement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3-2012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lasma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67-1983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lasma Physics and Controlled Fusion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4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Plasma Research Expres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ru-RU"/>
              </w:rPr>
              <w:t>2018-2022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lasma Science and Technolog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9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lasma Sources Science and Technolog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2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roceedings of the Physical Societ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26-1948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roceedings of the Physical Societ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58-1967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roceedings of the Physical Society of London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874-1925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roceedings of the Physical Society. Section 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49-1957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roceedings of the Physical Society. Section B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49-1957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rogress in Biomedical Engineering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9-2023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ublications of the Astronomical Society of the Pacific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889-2012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Pure and Applied Optics: Journal of the European Optical Society Part A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2-1998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Quantum and Semiclassical Optics: Journal of the European Optical Society Part B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5-1998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Quantum Optics: Journal of the European Optical Society Part B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9-1994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Reports on Progress in 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34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Research in Astronomy and Astrophysic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9-202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Research Notes of the AA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</w:t>
            </w:r>
            <w:r>
              <w:rPr>
                <w:rFonts w:eastAsia="Times New Roman"/>
                <w:color w:val="000000"/>
                <w:lang w:eastAsia="ru-RU"/>
              </w:rPr>
              <w:t>7</w:t>
            </w:r>
            <w:r>
              <w:rPr>
                <w:rFonts w:eastAsia="Times New Roman"/>
                <w:color w:val="000000"/>
                <w:lang w:val="en-US" w:eastAsia="ru-RU"/>
              </w:rPr>
              <w:t>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Review of Physics in Technolog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70-1972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cience and Technology of Advanced Material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00-2015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emiconductor Science and Technolog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6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mart Materials and Structures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92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Superconductor Science and Technolog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988-2011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Sustainability Science and Technology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24-present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ransactions of the Optical Society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1899-1932</w:t>
            </w:r>
          </w:p>
        </w:tc>
      </w:tr>
      <w:tr>
        <w:trPr>
          <w:trHeight w:val="23" w:hRule="atLeast"/>
        </w:trPr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 xml:space="preserve">Translational Materials Research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t>2014</w:t>
            </w:r>
            <w:r>
              <w:rPr>
                <w:rFonts w:eastAsia="Times New Roman"/>
                <w:color w:val="000000"/>
                <w:lang w:eastAsia="ru-RU"/>
              </w:rPr>
              <w:t>-2018</w:t>
            </w:r>
          </w:p>
        </w:tc>
      </w:tr>
    </w:tbl>
    <w:p>
      <w:pPr>
        <w:pStyle w:val="Normal"/>
        <w:tabs>
          <w:tab w:val="clear" w:pos="708"/>
          <w:tab w:val="left" w:pos="278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opscience.iop.org/journalList" TargetMode="External"/><Relationship Id="rId3" Type="http://schemas.openxmlformats.org/officeDocument/2006/relationships/hyperlink" Target="https://iopscience.iop.org/journalList/archive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57:00Z</dcterms:created>
  <dc:creator>Librarian</dc:creator>
  <dc:description/>
  <cp:keywords/>
  <dc:language>en-US</dc:language>
  <cp:lastModifiedBy>Librarian</cp:lastModifiedBy>
  <dcterms:modified xsi:type="dcterms:W3CDTF">2024-07-08T12:28:00Z</dcterms:modified>
  <cp:revision>7</cp:revision>
  <dc:subject/>
  <dc:title/>
</cp:coreProperties>
</file>